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ừ ngày 08/03/2021 đến ngày 14/03/2021)</w:t>
      </w:r>
    </w:p>
    <w:tbl>
      <w:tblPr>
        <w:tblW w:w="115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6660"/>
        <w:gridCol w:w="23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, ng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chương trình tuần 25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ừa dạy vừa ôn tập kiến thức cho học sinh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ăng cường ứng dụng CNTT và sử dụng thiết bị trong dạy họ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học BDTX theo kế hoạch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ặp mặt thân mật nhân kỉ niệm 111 năm ngày QTPN (8/3/1910 - 8/3/2121) vào lúc 15h 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học kì II môn Toán lớp 5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My, T. Quảng, T. Tuấ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 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T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ốc thúc những HS chưa hoàn thành các khoản nộp theo quy đị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cô Án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Sinh hoạt tổ CM: Dự giờ theo nghiên cứu bài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Dự giờ thầy Bình tiết 1, lớp 5/2, phân môn kể chuyện, bài dạy “Vì muôn dân” vào lúc 13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luyện Ngày Hội vui khỏe, tiến bước lên Đoàn (14h15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Dự giờ thầy Tuấ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ao giảng tiết 4, lớp 5/2, Unit 15: Lesson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iáo viên nộp bài thu hoạch bồi dưỡng thường xuyên nội dung 2 về tổ kiểm tra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, T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s năng khiếu môn Toán, Tiếng Việt lớp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, cô Ánh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>-</w:t>
            </w:r>
            <w:r>
              <w:rPr>
                <w:sz w:val="28"/>
                <w:szCs w:val="28"/>
              </w:rPr>
              <w:t xml:space="preserve"> Giáo viê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03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học sinh năng khiếu môn Tin, Vẽ tranh trên máy tính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luyện Ngày Hội vui khỏe, tiến bước lên Đoàn (14h1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luyện Ngày Hội vui khỏe, tiến bước lên Đoàn (14h15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+HS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cp:lastPrinted>2019-12-02T00:25:00Z</cp:lastPrinted>
  <dcterms:modified xsi:type="dcterms:W3CDTF">2021-03-08T23:47:00Z</dcterms:modified>
  <cp:revision>327</cp:revision>
  <dc:subject/>
  <dc:title>KẾ HOẠCH TUẦN 6</dc:title>
</cp:coreProperties>
</file>